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March 19, 2015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6" w:name="_1488308727"/>
      <w:bookmarkEnd w:id="6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BSS2016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bss2016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6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bssr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83655</wp:posOffset>
          </wp:positionH>
          <wp:positionV relativeFrom="margin">
            <wp:posOffset>-1018540</wp:posOffset>
          </wp:positionV>
          <wp:extent cx="828675" cy="9525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1-Day Workshop on Publishing in ISI Journals at Radisson Blu Hotel, Dubai, UAE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1-Day Workshop on Publishing in ISI Journals at Radisson Blu Hotel, Dubai, UAE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 xml:space="preserve"> November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5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  <w:vertAlign w:val="superscript"/>
                      </w:rPr>
                      <w:t>th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 xml:space="preserve"> November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bssr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3:29:00Z</dcterms:created>
  <dc:creator>CORE I 3</dc:creator>
  <dc:description/>
  <cp:keywords/>
  <dc:language>en-US</dc:language>
  <cp:lastModifiedBy>saqib</cp:lastModifiedBy>
  <dcterms:modified xsi:type="dcterms:W3CDTF">2016-09-08T08:05:00Z</dcterms:modified>
  <cp:revision>6</cp:revision>
  <dc:subject/>
  <dc:title/>
</cp:coreProperties>
</file>