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  <w:tab w:val="left" w:pos="390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23, 2017</w:t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41183001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>Please return Completed Registration Form along with a Scanned Image of the Bank Receipt confirming your payment electronically to register@gatrenterprise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/ admin@gcbss.org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 (GATR)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ile/ WhatsApp: </w:t>
      </w:r>
      <w:r>
        <w:rPr>
          <w:b/>
          <w:iCs/>
          <w:color w:val="0441BC"/>
          <w:u w:val="single"/>
        </w:rPr>
        <w:t>+6017-369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8 web</w:t>
      </w:r>
      <w:r>
        <w:rPr>
          <w:b/>
          <w:iCs/>
          <w:color w:val="000000"/>
        </w:rPr>
        <w:t xml:space="preserve"> </w:t>
      </w:r>
      <w:hyperlink r:id="rId14">
        <w:r>
          <w:rPr>
            <w:rStyle w:val="InternetLink"/>
            <w:b/>
            <w:iCs/>
          </w:rPr>
          <w:t>http://gcbss.org/cimssr2018/gcbss_workshop.html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34125</wp:posOffset>
          </wp:positionH>
          <wp:positionV relativeFrom="margin">
            <wp:posOffset>-1066800</wp:posOffset>
          </wp:positionV>
          <wp:extent cx="885825" cy="100965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lang w:val="en-US"/>
                            </w:rPr>
                            <w:t>Both Workshops (ISI and Proposals Writing)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lang w:val="en-US"/>
                      </w:rPr>
                    </w:pPr>
                    <w:r>
                      <w:rPr>
                        <w:color w:val="C0504D"/>
                        <w:lang w:val="en-US"/>
                      </w:rPr>
                      <w:t>Both Workshops (ISI and Proposals Writing)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90675</wp:posOffset>
              </wp:positionH>
              <wp:positionV relativeFrom="paragraph">
                <wp:posOffset>-495300</wp:posOffset>
              </wp:positionV>
              <wp:extent cx="4314825" cy="4667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9 August, 2018, Colombo Sri La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5pt;height:36.75pt;mso-wrap-distance-left:9.05pt;mso-wrap-distance-right:9.05pt;mso-wrap-distance-top:0pt;mso-wrap-distance-bottom:0pt;margin-top:-39pt;mso-position-vertical-relative:text;margin-left:1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9 August, 2018, Colombo Sri Lan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gcbss.org/cimssr2018/gcbss_worksho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1:00Z</dcterms:created>
  <dc:creator>CORE I 3</dc:creator>
  <dc:description/>
  <cp:keywords/>
  <dc:language>en-US</dc:language>
  <cp:lastModifiedBy>cp</cp:lastModifiedBy>
  <dcterms:modified xsi:type="dcterms:W3CDTF">2017-12-26T06:48:00Z</dcterms:modified>
  <cp:revision>25</cp:revision>
  <dc:subject/>
  <dc:title/>
</cp:coreProperties>
</file>